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  2016 года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 утверждении отчетов по доход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ам бюджет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 за 1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ы по доходам бюджета  за  1 квартал  2016 года  (приложение №1) и по расходам бюджета за 1 квартал  2016 года 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                                       Давыдо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18.05.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я доходной части бюджета в разрезе доход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 «Вознесенское городское поселение» на 01.04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руб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134"/>
        <w:gridCol w:w="2235"/>
      </w:tblGrid>
      <w:tr>
        <w:trPr>
          <w:trHeight w:val="51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лану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 всего 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5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1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9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>
          <w:trHeight w:val="3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 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,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и поступления от продажи права на заключение договоров аренды земельных участков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45</w:t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е доходы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6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8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18.05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расходов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Вознесенское городское поселение» по отдельным отрасл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МО «Вознесенское городское поселение» по расходам за 3 месяца  2016 года  исполнен в сумме  5083,8 тыс.руб. при  плане  на 2016 год  38260,9 тыс.руб. или на 13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усмотренные бюджетом расходы профинансированы в пределах поступления доходов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 структуре расходов распределяется :</w:t>
      </w:r>
    </w:p>
    <w:p>
      <w:pPr>
        <w:pStyle w:val="Normal"/>
        <w:jc w:val="both"/>
        <w:rPr/>
      </w:pPr>
      <w:r>
        <w:rPr>
          <w:sz w:val="28"/>
          <w:szCs w:val="28"/>
        </w:rPr>
        <w:t>-общегосударственные расходы КФСР 0100 – 1464,0  тыс.руб.(28,8  % расходов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е воинского учета КФСР 0200- 28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тивопожарной безопасности КФСР 0300  -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дорожное хозяйство КФСР 0409 -73,7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ругие вопросы в области национальной экономики КФСР 0412  -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на жилищно-коммунальное хозяйство КФСР 0500 – 1080,8 тыс.руб. (21,2 % расходов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-культура  КФСР 0800 -2360,3  тыс.руб. (46,4  %  расходов по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политика  КФСР 1000 -76,1 тыс.руб. (1,5 % расходов по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 и физическая культура  КФСР 1101 –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муниципального долга КФСР-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4:00Z</dcterms:created>
  <dc:creator>Администрация</dc:creator>
  <dc:description/>
  <cp:keywords/>
  <dc:language>en-US</dc:language>
  <cp:lastModifiedBy>Пользователь</cp:lastModifiedBy>
  <cp:lastPrinted>2016-05-20T13:07:00Z</cp:lastPrinted>
  <dcterms:modified xsi:type="dcterms:W3CDTF">2016-05-20T10:26:00Z</dcterms:modified>
  <cp:revision>6</cp:revision>
  <dc:subject/>
  <dc:title>АДМИНИСТРАЦИЯ МУНИЦИПАЛЬНОНГО ОБРАЗОВАНИЯ</dc:title>
</cp:coreProperties>
</file>